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</w:rPr>
        <w:t>令和６年度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eastAsia="zh-TW"/>
        </w:rPr>
        <w:t>都立学校施設使用団体登録申請書</w:t>
      </w:r>
      <w:r>
        <w:rPr>
          <w:b/>
          <w:bCs/>
          <w:sz w:val="30"/>
          <w:szCs w:val="30"/>
        </w:rPr>
        <w:t>（グラウンド用）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lang w:eastAsia="zh-TW"/>
        </w:rPr>
        <w:t>　　　　　　　　　　　　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令和６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志村学園</w:t>
      </w:r>
      <w:r>
        <w:rPr>
          <w:lang w:eastAsia="zh-TW"/>
        </w:rPr>
        <w:t>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　　　　　　　　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/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施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競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人　（うち在住・在勤・在学　　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◇</w:t>
            </w: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自　宅</w:t>
            </w:r>
          </w:p>
        </w:tc>
      </w:tr>
      <w:tr>
        <w:trPr>
          <w:trHeight w:val="871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/>
            </w:pPr>
            <w:r>
              <w:rPr/>
              <w:t>地域</w:t>
            </w:r>
            <w:r>
              <w:rPr>
                <w:color w:val="000000"/>
              </w:rPr>
              <w:t>スポーツクラブ　　</w:t>
            </w:r>
            <w:r>
              <w:rPr/>
              <w:t>・　　地域青少年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地域スポーツ団体　・　スポーツ団体一般　　・　障害者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注：１　※印欄は記入しないこと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２　</w:t>
      </w:r>
      <w:r>
        <w:rPr/>
        <w:t>変更届は本様式を使用すること。</w:t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３</w:t>
      </w:r>
      <w:r>
        <w:rPr>
          <w:rFonts w:cs="Times New Roman" w:eastAsia="Times New Roman"/>
        </w:rPr>
        <w:t xml:space="preserve">  </w:t>
      </w:r>
      <w:r>
        <w:rPr/>
        <w:t>本様式に登録団体構成表【施開様式３】を添付すること。</w:t>
      </w:r>
    </w:p>
    <w:sectPr>
      <w:type w:val="nextPage"/>
      <w:pgSz w:w="11906" w:h="16838"/>
      <w:pgMar w:left="1248" w:right="1190" w:gutter="0" w:header="0" w:top="850" w:footer="0" w:bottom="1418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0:00Z</dcterms:created>
  <dc:creator>体育部スポーツ振興課</dc:creator>
  <dc:description/>
  <cp:keywords/>
  <dc:language>en-US</dc:language>
  <cp:lastModifiedBy>飯山　浩之</cp:lastModifiedBy>
  <cp:lastPrinted>2024-03-05T18:22:00Z</cp:lastPrinted>
  <dcterms:modified xsi:type="dcterms:W3CDTF">2024-03-05T09:22:00Z</dcterms:modified>
  <cp:revision>21</cp:revision>
  <dc:subject/>
  <dc:title>施設開放様式１</dc:title>
</cp:coreProperties>
</file>